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Tėvų/globėjų vardas, pavardė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</w:t>
      </w:r>
      <w:r>
        <w:rPr/>
        <w:t>.................................</w:t>
      </w:r>
    </w:p>
    <w:p>
      <w:pPr>
        <w:pStyle w:val="Normal"/>
        <w:jc w:val="center"/>
        <w:rPr/>
      </w:pPr>
      <w:r>
        <w:rPr/>
        <w:t>(Adresas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</w:t>
      </w:r>
      <w:r>
        <w:rPr/>
        <w:t>..................................</w:t>
      </w:r>
    </w:p>
    <w:p>
      <w:pPr>
        <w:pStyle w:val="Normal"/>
        <w:jc w:val="center"/>
        <w:rPr/>
      </w:pPr>
      <w:r>
        <w:rPr/>
        <w:t>(Telefonas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lniaus ,,Sietuvos” progimnazij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rektorei Dainai Valackienei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AŠYMA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ĖL 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(data)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Vilnius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Prašyčiau atleisti mano sūnų/dukrą 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</w:r>
      <w:r>
        <w:rPr/>
        <w:t>(vardas, pavardė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 klasės mokinį/ę nuo dalies................................................................................... pamokų,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  <w:r>
        <w:rPr/>
        <w:t>(dalyko pavadinima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s jis/ji lanko 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(</w:t>
      </w:r>
      <w:r>
        <w:rPr/>
        <w:t>lankomos ugdymo įstaigos pavadinimas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/>
        <w:t>(lankomų užsiėmimų pavadinimas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Jeigu .............................................................................. pamoka pagal tvarkaraštį yra</w:t>
        <w:br/>
        <w:t xml:space="preserve">                                                   </w:t>
      </w:r>
      <w:r>
        <w:rPr/>
        <w:t xml:space="preserve">(dalyko pavadinimas) </w:t>
      </w:r>
    </w:p>
    <w:p>
      <w:pPr>
        <w:pStyle w:val="Normal"/>
        <w:jc w:val="both"/>
        <w:rPr/>
      </w:pPr>
      <w:r>
        <w:rPr>
          <w:sz w:val="24"/>
          <w:szCs w:val="24"/>
        </w:rPr>
        <w:t>pirma arba paskutinė, prašyčiau leisti mano sūnui/dukrai į mokyklą atvykti vėliau arba išvykti anksčiau. Prisiimu atsakomybę už mano vaiko saugumą šių pamokų me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>SUTINKU</w:t>
      </w:r>
      <w:r>
        <w:rPr>
          <w:sz w:val="24"/>
          <w:szCs w:val="24"/>
        </w:rPr>
        <w:t>, kad mano sūnus/dukra už dalyko kursą privalės atsiskaityti pagal su dalyko mokytoju iš anksto suderintą grafiką.</w:t>
      </w:r>
    </w:p>
    <w:p>
      <w:pPr>
        <w:pStyle w:val="Normal"/>
        <w:ind w:firstLine="851"/>
        <w:jc w:val="both"/>
        <w:rPr/>
      </w:pPr>
      <w:r>
        <w:rPr/>
        <w:tab/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Esu informuotas, kad jeigu mano sūnus/dukra be pateisinamos priežasties laiku neatsiskaitys dalyko programos, jis privalės lankyti dalyko pamok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IDEDAMA. Pažyma apie lankomus užsiėmimu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/>
        <w:t>……………………………</w:t>
      </w:r>
      <w:r>
        <w:rPr/>
        <w:t>.</w:t>
        <w:tab/>
        <w:tab/>
        <w:tab/>
      </w:r>
      <w:r>
        <w:rPr>
          <w:sz w:val="24"/>
          <w:szCs w:val="24"/>
        </w:rPr>
        <w:t>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(Parašas)</w:t>
        <w:tab/>
        <w:tab/>
        <w:tab/>
        <w:tab/>
        <w:tab/>
        <w:t>(Tėvų/globėjų vardas, pavardė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7:46:00Z</dcterms:created>
  <dc:creator>Mok</dc:creator>
  <dc:description/>
  <cp:keywords/>
  <dc:language>en-US</dc:language>
  <cp:lastModifiedBy>mok</cp:lastModifiedBy>
  <cp:lastPrinted>2023-09-08T10:49:00Z</cp:lastPrinted>
  <dcterms:modified xsi:type="dcterms:W3CDTF">2023-09-08T09:42:00Z</dcterms:modified>
  <cp:revision>3</cp:revision>
  <dc:subject/>
  <dc:title/>
</cp:coreProperties>
</file>