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                                       </w:t>
      </w:r>
      <w:r>
        <w:rPr>
          <w:sz w:val="32"/>
          <w:szCs w:val="32"/>
          <w:lang w:val="lt-LT"/>
        </w:rPr>
        <w:t>Užklasiniai skaitiniai  4 klasei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ARRIE, John. Piteris Penas ir Vendė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BESSON, Luc. Artūras ir minimumai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BOND, Michael. Meškiukas vardu Pedington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CVIRKA, Petras. Vaikų kar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HL, Roald. Matild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DAUTARTAS, Vladas. Auksinio lyno vaišė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DEGUTYTĖ, Janina. Baltas gulbių sost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DENNEBORG,  Heinrich. Katinas Kasparas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DODŽ, Mark. Sidabrinės pačiūžos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DiCAMILLO, Kate. Jei ne Vinis Diks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DOVYDĖNAS, Liudas. Gyveno kartą karaliu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EDWARDS, Dorothy. Mano išdykėlė sesyt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ENDĖ,  Michaelis. Džimas Saga ir mašinistas Luk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EISLER, Dagmar. Slapti Vandos užraš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RAHAM, Keneth. Vėjas gluosniuose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GRIPĖ,  Marija. Elvis Karlsonas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GUDONYTĖ,  Kristina. Gėlių dvar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HARTLING, Puel. Benas Myli Aną 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ISOKAS, Gediminas. Kur lizdelį sukti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IVANAUSKAITĖ, Jurga. Kaip Marsis Žemėje laimės ieškojo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JANKUS, Jeronimas. Auksinis vabaliukas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EPENIENĖ, Nijolė. Džiovintas  debesėl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ESTNER, Erik. Gegužės 35-oj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EGUTĖ, Emilija. Dramblien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ANDSBERGIS, Vytautas V. Arklio Dominyko meil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DGREN, Astrida. Didysis seklys Bliumkvist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DGREN, Astrida. Mažylis ir Karlsonas, kuris gyvena ant stogo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DGREN, Astrida. Padaužų kaimo vaikai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INDGREN, Astrida. Pepė Ilgakojin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LOFTINGAS, Hjus. Daktaras Dolitlis 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MARČĖNAS, Aidas. Žmogaus Žvaigždė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MAŠIOTAS, Pranas. Pamariais pajūriais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MATUTIS, Anzelmas. Margaspalvė genio kalvė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NETTI, Angela. Mano senelis buvo vyšni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POGORELSKIS, Anatolijus. Juodoji višta arba požemio gyventojai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PROISLERIS,  Otfrydas.  Plėšikas Hocenploc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RAČICKAS, Vytautas. Šlepetė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RODARIS, Džanis. Žydrosios strėlės kelionė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RODARIS, Džanis. Čipolino nuotykiai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AJA, Kazys. Ei, slėpkitė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CHMIDT, Ana. Viplal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IGUTĖ. (Lietuvių liaudies pasaka)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AMULAITIS, Vytautas. Svirplio muzikanto kelionė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TAMULAITIS, Vytautas. Vieną kartą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AINILAITIS, Vytautas. Spalvoti nykštukai 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VESTLI, Anne. Tėtis, mama, aštuoni vaikai ir sunkvežimi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LIMAITĖ, Bitė. Čiuožyklos muzika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OMER-BODENBURG, Ane. Vampyriuka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ŽITKEVIČIUS, Leonas. Su tėvelio kepure.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8:00Z</dcterms:created>
  <dc:creator>Biblioteka</dc:creator>
  <dc:description/>
  <dc:language>en-US</dc:language>
  <cp:lastModifiedBy>user</cp:lastModifiedBy>
  <cp:lastPrinted>2008-10-17T11:46:00Z</cp:lastPrinted>
  <dcterms:modified xsi:type="dcterms:W3CDTF">2009-12-08T09:25:00Z</dcterms:modified>
  <cp:revision>4</cp:revision>
  <dc:subject/>
  <dc:title>                                           4 klasei</dc:title>
</cp:coreProperties>
</file>