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lt-LT"/>
        </w:rPr>
      </w:pPr>
      <w:r>
        <w:rPr>
          <w:lang w:val="lt-LT"/>
        </w:rPr>
        <w:t>Užklasiniai skaitiniai 3 klasė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ACH, Sigutė.  Šuo Ambrozijus, katinėlis Purkius ir Angelo kelionė namo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NDERSENAS, Hansas Kristijanas. Coliukė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AVYŽIUS, Jonas. Aštuonetas iš Trepsės namų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BAUM, Fernandas. Nuostabusis Ozo šalies burtininka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BINKIS, Kazys. Kiškių sukilima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BLYTON, Enida. Stebuklingas Tolumų medi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BONZELSAS, Valdemaras. Bitė Maja ir jos nuotykiai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ČAPEKAS, Karelas. Plėšiko pasaka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ČEREDĖJEVAITĖ, Aurelija. Tinginė ragana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ČIUKOVSKIS, Kornelijus. Daktaras Aiskauda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AHL, Rėjus. Čarlis šokolado rojuje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DEGUTYTĖ, Janina. Nepalik manę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EKERIS, Emilis. Skrajojanti vyšnių pardavėja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ERAI, bet nelabai (Lietuvių liaudies pasakos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GRUELAS, Džonis. Skudurinės Onutės pasakėlė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GUTAUSKAS, Leonardas Paskutinė Čepkelių ragana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HOHLBEIN,  Volfgangas. Velniūkšti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IVANAUSKAITĖ, Jurga. Stebuklinga spanguolė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AROSAITĖ, Alma. Asilėli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AROSAITĖ, Alma. Mikė, Milda ir Matilda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ASPARAVIČIUS, Kęstutis. Kvailos istorijo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EPENIENĖ, Nijolė. Džiovintas debesėli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ESTNERIS, Erikas. Emilis ir sekliai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IPLINGAS, Radjardas. Kaip drugelis treptelėjo koja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OLODIS, Karlas. Pinokio nuotykiai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UBILINSKAS, Kostas. Buvo buvo, kaip nebuvo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ORSCHUNOW, Irina. Vavušeliai žaliais plaukai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LANDSBERGIS, Vytautas V.  Pelytė Zita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LINDGREN, Astrida. Nykštukas Nilsas Karlsona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LINDGREN, Astrida. Papieviai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AŠIOTAS, Pranas. Kad greičiau augčiau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MATUTIS, Anzelmas. Dvylikos svečių lauktuvė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MILIŪNAS, Viktoras. Evalduko metai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MILNAS,  Alenas. Pūkuotuko pasauli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AVAKAUSKAS, Česlovas. Linksmažodžiai išdykauja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NOSOVAS, Nikolajus. Nežiniuko ir jo draugų nuotykiai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LČINSKAITĖ, Violeta. Namai namučiai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PETKEVIČIUS,  Vytautas. Gilės nuotykiai Ydų šalyje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PIETARIS, Vincas  Lapės gyvenimas ir mirti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PROISLERIS, Otfrydas. Ponas Klingzoras truputi mokėjo burti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PROISLERIS, Otfrydas. Raganiukė. 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RODARIS, Džanis. Pasakos telefonu. 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SEKORA, Andžejus. Skruzdėliukas Ferda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SKUČAITĖ, Ramutė. Laiškas Sekmadieniui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SPURGAITĖ, Edita. Kiaunės dvaro nebėra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TAMULAITIS, Vytautas. Skruzdėlytės Greitutės nuotykiai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TAMULAITIS, Vytautas. Vytuko užrašai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TOLSTOJUS, Aleksas. Auksinis raktelis arba Buratino nuotykiai. 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USPENSKIS, Eduardas. Krokodilas Gena ir jo  draugai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VAINILAITIS, Martynas. Žydras Povas povinėja. 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VYTĖ NEMUNĖLIS. Tėvų nameliai brangū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WELSH, Renata. Vampyriukas turi likti vienas. 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WOLFEL, Ursula. Raudonbatis ir Šimtažingsni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ZOBARSKAS, Stepas. Brolių ieškotoja.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8:00Z</dcterms:created>
  <dc:creator>Biblioteka</dc:creator>
  <dc:description/>
  <dc:language>en-US</dc:language>
  <cp:lastModifiedBy>user</cp:lastModifiedBy>
  <cp:lastPrinted>2008-10-17T11:45:00Z</cp:lastPrinted>
  <dcterms:modified xsi:type="dcterms:W3CDTF">2009-12-08T09:20:00Z</dcterms:modified>
  <cp:revision>7</cp:revision>
  <dc:subject/>
  <dc:title>                      </dc:title>
</cp:coreProperties>
</file>