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t-LT"/>
        </w:rPr>
      </w:pPr>
      <w:r>
        <w:rPr>
          <w:lang w:val="lt-LT"/>
        </w:rPr>
        <w:t xml:space="preserve">                                 </w:t>
      </w:r>
      <w:r>
        <w:rPr>
          <w:lang w:val="lt-LT"/>
        </w:rPr>
        <w:t>Užklasiniai skaitiniai 1 – 2 kl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ADOMAITYTĖ, Gintarė. Vėjų miesto pasako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ANDERSENAS, Hansas Kristianas. Mergaitė su degtuka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ALTSCHEIT, Martin. Pinos laišk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INKIS, Kazys. Kiškių sukilim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LOOM, Becky. Išsilavinęs vil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ROGER, Achim. Pica ir Oskar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USH, Wilhelm. Maksas ir Moris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FRIES Claudia. Atsikrausto kiaul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EDA, Sigitas. Pelytė sidabryt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RUEELE, Johny. Linksmasis Kaliaus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HARRISON, David. Milžinų istorijo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HARTMANN, Sven. Aš ir mano žmogu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HORN, Emily. Atsiprašau... Ar jūs ragana?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JAKUBĖNAS, Kazys. Kas kiemely daro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ANIKOVSKY, Eva. Aš jau einu į mokykl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ERŠOVAS, Piotras. Arkliukas kupriu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EPENIENĖ, Nijolė. Kopūstų riteris ir kit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DGREN, Astrid. Lota iš pramuštgalvių gatvė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IAUSKAS, Jonas. Maža tamsa, arba Augimo nerim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IAUSKAS ,Jonas. Oranžinis čiulptu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ČIUKEVIČIUS, Jonas. Ančiukas krypčiu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RCINKEVIČIUS, Justinas. Greitoji pagalb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RCINKEVIČIUS, Justinas. Grybų kar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TUTIS, Anzelmas.  Žilo šilo darbinink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cBRATNEY, Sam.  Ar žinai, kaip aš Tave myliu?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IEŽELAITIS, Eduardas. Zuikis puik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NORDQUIST, Sven. Petsono tortas. Lapių medžiokl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AUL, Korky. Ragana Vin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ETKEVIČIUS, Vytautas. Kodėlčiu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OŠKUS, Sigitas. Trumpos pasakaitės apie žiurkėną Vidą ir jo draugu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REUSSLER, Otfried. Vaiduokliu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AINILAITIS, Martynas. Ežio nam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ELTHUIJS, Max. Varlius ir nepažįstamas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YTĖ NEMUNĖLIS. Meškiukas  Rudnosiu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ZOBARSKAS, Stepas. Riestaūsio sūn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Biblioteka</dc:creator>
  <dc:description/>
  <dc:language>en-US</dc:language>
  <cp:lastModifiedBy>user</cp:lastModifiedBy>
  <cp:lastPrinted>2008-10-17T11:44:00Z</cp:lastPrinted>
  <dcterms:modified xsi:type="dcterms:W3CDTF">2009-12-08T09:15:00Z</dcterms:modified>
  <cp:revision>3</cp:revision>
  <dc:subject/>
  <dc:title>                                  1-2 klasė</dc:title>
</cp:coreProperties>
</file>